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8» февраля 2020 года № 13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12.02.2020 №2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И.о.главы поселения</w:t>
        <w:tab/>
        <w:tab/>
        <w:t xml:space="preserve">                                                 </w:t>
        <w:tab/>
        <w:t>Е.Ю.Слукинова</w: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8 феврал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3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1402,0 тыс.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 xml:space="preserve">средства  районного  бюджета  -  1402,0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512,8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512,8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0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7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3:00:00Z</cp:lastPrinted>
  <dcterms:modified xsi:type="dcterms:W3CDTF">2021-06-14T08:00:00Z</dcterms:modified>
  <cp:revision>5</cp:revision>
  <dc:subject/>
  <dc:title/>
</cp:coreProperties>
</file>